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Рентгенотелевизионная устано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ИНСПЕКТОР 55/65Z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56585" cy="251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Двухракурсная установка «Инспектор 55/65ZX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уникальными возможностями по обнаружению опасных предметов в досматриваемых объектах. Два ортогональных луча позволяют не только рассмотреть сканируемый предмет в двух различных проекциях, но и в ряде случаев оценить площадь и толщину предметов, что дает возможность вычислить их плотность и массу. Наибольшую террористическую опасность представляют собой сборки из взрывчатых веществ вкупе с твердыми поражающими элементами. В установке удалось реализовать алгоритм автоматического обнаружения совокупности опасного количества органического вещества и металлических элементов. Наличие двух ортогональных лучей устраняет необходимость менять положение багажа и повторно сканировать его, повышает возможности обнаружения опасных предметов и увеличивает пропускную способность пункта досмотра. Инспектор 55/65ZX оснащен двумя независимыми мониторами высокого разрешения, закрываемые антивандальной металлической шторкой, запираемой на ключ. Конструкция установки позволяет вносить ее  через стандартные дверные проемы. Конструкция установки запатентов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возмож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чески обнаруживает с выдает сигнал тревоги поражающие металлические элементы (масса от 1,5 кг) и органические вещества (масса от 200 г) - вероятность не меньше 90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ашивает изображения объектов разнообразными цветами по составу и толщине - до 6 цв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вает по 9 участкам изображения и в режиме «луп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чик багаж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ое/черно-белое/негативное отображение, выделяются металлы или орга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ый режим досмот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кратно увеличиваются изобра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ная проникающая способ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щный привод ленты конвейе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 просматривать библиотеку изображ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учную сохраняются изображ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ючаются к локальной сети по протоколу TCP/I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оенная программа тренировки излучат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ческая самодиагностика системы в реальном време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пектор 55/65ZX является отечественной разработкой, прошла испытания для применения на объектах транспортной инфраструктуры согласно Постановлению Правительства РФ от 26 сентября 2016г. N969 "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тико-Технические Характеристики (ТТХ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98"/>
      </w:tblGrid>
      <w:tr>
        <w:trPr>
          <w:trHeight w:val="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ные размер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см(Д)х101 см(Ш)х192 см(В)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ера: не менее 150 кг</w:t>
            </w:r>
          </w:p>
        </w:tc>
      </w:tr>
      <w:tr>
        <w:trPr>
          <w:trHeight w:val="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 за одну инспекцию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кЗв</w:t>
            </w:r>
          </w:p>
        </w:tc>
      </w:tr>
      <w:tr>
        <w:trPr>
          <w:trHeight w:val="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й контраст по медной проволочк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 мм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никающая способ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тали: не менее 32 мм</w:t>
            </w:r>
          </w:p>
        </w:tc>
      </w:tr>
      <w:tr>
        <w:trPr>
          <w:trHeight w:val="11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туннел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 мм(Ш)х640 мм(В)</w:t>
            </w:r>
          </w:p>
        </w:tc>
      </w:tr>
      <w:tr>
        <w:trPr>
          <w:trHeight w:val="11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ита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В±10% 50Гц 0,9 кВА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ера над уровнем пола: 700 мм</w:t>
            </w:r>
          </w:p>
        </w:tc>
      </w:tr>
      <w:tr>
        <w:trPr>
          <w:trHeight w:val="2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суточ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-Bold">
    <w:altName w:val="Cambria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PTSans-Bold;Cambria"/>
        <w:b/>
        <w:b/>
        <w:bCs/>
        <w:color w:val="1A1A1A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765</wp:posOffset>
          </wp:positionH>
          <wp:positionV relativeFrom="paragraph">
            <wp:posOffset>-201930</wp:posOffset>
          </wp:positionV>
          <wp:extent cx="1805305" cy="1028700"/>
          <wp:effectExtent l="0" t="0" r="0" b="0"/>
          <wp:wrapSquare wrapText="bothSides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-179070</wp:posOffset>
          </wp:positionV>
          <wp:extent cx="1805305" cy="1028700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Sans-Bold;Cambria" w:ascii="PTSans-Bold;Cambria" w:hAnsi="PTSans-Bold;Cambria"/>
        <w:b/>
        <w:bCs/>
        <w:color w:val="1A1A1A"/>
        <w:sz w:val="18"/>
        <w:szCs w:val="18"/>
      </w:rPr>
      <w:t>ООО «СЛС-ГРУПП»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A1A1A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09316, Москва г., Волгоградский пр-т, д. 42, корп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sz w:val="18"/>
        <w:szCs w:val="18"/>
      </w:rPr>
      <w:t xml:space="preserve"> 42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</w:rPr>
      <w:t>тел</w:t>
    </w:r>
    <w:r>
      <w:rPr>
        <w:rFonts w:cs="Times New Roman" w:ascii="Times New Roman" w:hAnsi="Times New Roman"/>
        <w:sz w:val="18"/>
        <w:szCs w:val="18"/>
        <w:lang w:val="en-US"/>
      </w:rPr>
      <w:t>.: +7 (495) 726-60-62,</w:t>
    </w:r>
  </w:p>
  <w:p>
    <w:pPr>
      <w:pStyle w:val="Normal"/>
      <w:autoSpaceDE w:val="false"/>
      <w:spacing w:lineRule="auto" w:line="240" w:before="0" w:after="0"/>
      <w:jc w:val="center"/>
      <w:rPr>
        <w:rFonts w:ascii="PTSans-Bold;Cambria" w:hAnsi="PTSans-Bold;Cambria" w:cs="PTSans-Bold;Cambria"/>
        <w:b/>
        <w:b/>
        <w:bCs/>
        <w:color w:val="1A1A1A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+7 (495) 150-12-07</w:t>
    </w:r>
  </w:p>
  <w:p>
    <w:pPr>
      <w:pStyle w:val="Normal"/>
      <w:autoSpaceDE w:val="false"/>
      <w:spacing w:lineRule="auto" w:line="240" w:before="0" w:after="0"/>
      <w:jc w:val="center"/>
      <w:rPr>
        <w:rStyle w:val="InternetLink"/>
        <w:rFonts w:ascii="Times New Roman" w:hAnsi="Times New Roman" w:cs="Times New Roman"/>
        <w:color w:val="000000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ales@sls-group.ru</w:t>
      </w:r>
    </w:hyperlink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www.sls-security.ru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US"/>
      </w:rPr>
    </w:pPr>
    <w:hyperlink r:id="rId4">
      <w:r>
        <w:rPr>
          <w:rStyle w:val="InternetLink"/>
          <w:rFonts w:cs="Times New Roman" w:ascii="Times New Roman" w:hAnsi="Times New Roman"/>
          <w:color w:val="000000"/>
          <w:sz w:val="18"/>
          <w:szCs w:val="18"/>
          <w:lang w:val="en-US"/>
        </w:rPr>
        <w:t>www.sls-group.ru</w:t>
      </w:r>
    </w:hyperlink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" w:hAnsi="Times" w:cs="Times"/>
      <w:b/>
      <w:bCs/>
      <w:sz w:val="20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B8A96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означение"/>
    <w:basedOn w:val="Normal"/>
    <w:qFormat/>
    <w:pPr>
      <w:spacing w:lineRule="exact" w:line="40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ales@sls-group.ru" TargetMode="External"/><Relationship Id="rId4" Type="http://schemas.openxmlformats.org/officeDocument/2006/relationships/hyperlink" Target="http://www.sls-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3:00Z</dcterms:created>
  <dc:creator>Жукова</dc:creator>
  <dc:description/>
  <cp:keywords/>
  <dc:language>en-US</dc:language>
  <cp:lastModifiedBy>Пользователь</cp:lastModifiedBy>
  <cp:lastPrinted>2016-06-29T15:51:00Z</cp:lastPrinted>
  <dcterms:modified xsi:type="dcterms:W3CDTF">2018-12-24T14:18:00Z</dcterms:modified>
  <cp:revision>108</cp:revision>
  <dc:subject/>
  <dc:title/>
</cp:coreProperties>
</file>